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35. Great foods that pass through body quickly and easily</w:t>
      </w:r>
    </w:p>
    <w:p>
      <w:pPr>
        <w:pStyle w:val="Normal"/>
        <w:rPr>
          <w:bCs/>
        </w:rPr>
      </w:pPr>
      <w:r>
        <w:rPr>
          <w:bCs/>
        </w:rPr>
      </w:r>
    </w:p>
    <w:p>
      <w:pPr>
        <w:pStyle w:val="Normal"/>
        <w:rPr/>
      </w:pPr>
      <w:r>
        <w:rPr/>
        <w:t xml:space="preserve">There are certain types of foods that are eliminated by the body quicker than others. These are unprocessed foods containing adequate fiber in foods such as fresh fruits, fresh vegetables, and whole grains. If these types of food would be consumed more, bodily conditions of diseases, constipation and other bowel complications would be avoided.  </w:t>
      </w:r>
    </w:p>
    <w:p>
      <w:pPr>
        <w:pStyle w:val="Normal"/>
        <w:rPr/>
      </w:pPr>
      <w:r>
        <w:rPr/>
      </w:r>
    </w:p>
    <w:p>
      <w:pPr>
        <w:pStyle w:val="Normal"/>
        <w:rPr/>
      </w:pPr>
      <w:r>
        <w:rPr/>
        <w:t xml:space="preserve">When foods types like beans, peas, green vegetables, fresh fruits of all types, whole grain breads, and cereals are eaten, an easily managed mass of residue is easily passed through the intestines. The time frame of 72 hours or less is normal for the remains of the consumed foods to pass through the bowels with elimination of four to six hours for extremely healthy people. This short time span is easier on the gastrointestinal tract than the consumption of white flour and sugar foods that are low fiber residue. </w:t>
      </w:r>
    </w:p>
    <w:p>
      <w:pPr>
        <w:pStyle w:val="Normal"/>
        <w:rPr/>
      </w:pPr>
      <w:r>
        <w:rPr/>
      </w:r>
    </w:p>
    <w:p>
      <w:pPr>
        <w:pStyle w:val="Normal"/>
        <w:rPr/>
      </w:pPr>
      <w:r>
        <w:rPr/>
        <w:t xml:space="preserve">The body becomes more active and alert when the body does not consume food for a period of time.  It is believed that three hours or more is adequate between meals before another meal should be eaten.  Of course, this varies on the type of meal that is eaten, what types of food, and how much is eaten. </w:t>
      </w:r>
    </w:p>
    <w:p>
      <w:pPr>
        <w:pStyle w:val="Normal"/>
        <w:rPr/>
      </w:pPr>
      <w:r>
        <w:rPr/>
      </w:r>
    </w:p>
    <w:p>
      <w:pPr>
        <w:pStyle w:val="Normal"/>
        <w:rPr/>
      </w:pPr>
      <w:r>
        <w:rPr/>
        <w:t xml:space="preserve">It is also a natural tendency of the human body to rest while it is digesting food: ten minutes before consuming a meal and half-an-hour after consuming the meal is thought to be the most beneficial.  The largest meal of the day should be eaten around noon as the body’s physiological capacities are at their peak during this time.  This would be a problem in today’s world as after the meal, lying down for about half-an-hour may present a problem.  So, many individuals eat their largest meal after work or at the end of the day when they can relax at leisu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19:00Z</dcterms:created>
  <dc:creator>Nancy L. Houser</dc:creator>
  <dc:description/>
  <cp:keywords/>
  <dc:language>en-US</dc:language>
  <cp:lastModifiedBy>Tim Erway</cp:lastModifiedBy>
  <dcterms:modified xsi:type="dcterms:W3CDTF">2006-06-23T20:19:00Z</dcterms:modified>
  <cp:revision>2</cp:revision>
  <dc:subject/>
  <dc:title>35</dc:title>
</cp:coreProperties>
</file>